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14800" w:type="dxa"/>
        <w:jc w:val="left"/>
        <w:tblInd w:w="-8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17"/>
        <w:gridCol w:w="1016"/>
        <w:gridCol w:w="4111"/>
        <w:gridCol w:w="4152"/>
        <w:gridCol w:w="791"/>
        <w:gridCol w:w="846"/>
        <w:gridCol w:w="960"/>
        <w:gridCol w:w="692"/>
        <w:gridCol w:w="663"/>
      </w:tblGrid>
      <w:tr>
        <w:trPr>
          <w:trHeight w:val="972" w:hRule="atLeast"/>
        </w:trPr>
        <w:tc>
          <w:tcPr>
            <w:tcW w:w="14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林业和草原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直属事业单位公开招聘工作人员体检人员名单</w:t>
            </w:r>
          </w:p>
        </w:tc>
      </w:tr>
      <w:tr>
        <w:trPr>
          <w:trHeight w:val="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位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  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 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  总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    名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美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朋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与防沙治沙职业技术学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南华山国家级自然保护区管理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科学技术、计算机应用、计算机应用技术、计算机系统维护、计算机系统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山国家级自然保护区管理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劳动与社会保障、公共事务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心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管理、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算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林业调查规划院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理学、植物多样性、森林培育、水土保持与荒漠化防治、环境科学与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林业调查规划院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山国家级自然保护区管理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松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罗山国家级自然保护区管理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类、植物保护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园艺、林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有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类、环境生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耀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哈巴湖国家级自然保护区管理局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沙林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园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南华山国家级自然保护区管理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林业技术、森林资源保护、野生动物保护、自然保护区建设与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注：因参加宁夏贺兰山国家级自然保护区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技术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野生动物与自然保护区管理（职位代码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270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考生面试成绩均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以下，根据《宁夏回族自治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事业单位公开招聘工作人员公告》中关于“面试满分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，面试成绩达不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的，取消应聘资格”相关规定，取消该岗位应聘者应聘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9T12:53:00Z</cp:lastPrinted>
  <dcterms:modified xsi:type="dcterms:W3CDTF">2020-11-02T01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